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35179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0.04.2013                                                                                                     № 85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п. 9 ч. 1 ст. 15 Федерального закона                                 от 06 октября 2003 года № 131-ФЗ «Об общих принципах организации местного самоуправления в Российской Федерации», ст. 9, 14 Федерального закона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от 16 февраля 2011 года № 32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учетом обращения ООО «Тортасинскнефть»: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изовать с 12 апреля 2013 года по адресу: г. Ханты-Мансийск, ул. Гагарина, 142 общественные обсуждения (в форме слушаний) материалов оценки воздействия на окружающую среду объектов на территории Ханты-Мансийского района по проекту: «Строительство шламовых амбаров на площадках скважин № 2-П и 3-Р Тортасинского лицензионного участка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у с ограниченной ответственностью «Тортасинскнефть»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не позднее 15 апрел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течение 30 дней со дня опубликования информации о намечаемой деятельности – прием и документирование замечаний и предложений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строительства, архитектуры и ЖКХ администрации района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на официальном сайте администрации Ханты-Мансий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заседание по подведению итогов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                       на 16 мая 201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– г. Ханты-Мансийск, ул. Гагарина, д. 1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начала заседания – 16 час. 00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 В.Г.Ус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8:00Z</dcterms:created>
  <dc:creator>ngv-dep</dc:creator>
  <dc:description/>
  <cp:keywords/>
  <dc:language>en-US</dc:language>
  <cp:lastModifiedBy>Эберт Т.М.</cp:lastModifiedBy>
  <cp:lastPrinted>2013-04-10T09:13:00Z</cp:lastPrinted>
  <dcterms:modified xsi:type="dcterms:W3CDTF">2013-04-10T03:14:00Z</dcterms:modified>
  <cp:revision>4</cp:revision>
  <dc:subject/>
  <dc:title>Проект</dc:title>
</cp:coreProperties>
</file>